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сотрудников, замещающих муниципальные должности и должности муниципальных служащих Каенлинского сельского поселения Нижнекамского муниципального района Республики Татарстан указанием фактических затрат на их содержан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января  201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Каенл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Руководителя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ретарь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 за 4 кв. 2017 г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 Каенлинского сельского поселения Нижнекамского муниципального района Республики Татарстан –    219587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аенлинского сельского поселения Нижнекамского муниципального района Республики Татарстан – 95611,56  руб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исполнительного комитета Каенлинского сельского поселения Нижнекамского муниципального района Республики Татарстан –     163197,36 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Ч.М. Ильга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11:00Z</dcterms:created>
  <dc:creator>Пользователь</dc:creator>
  <dc:description/>
  <cp:keywords/>
  <dc:language>en-US</dc:language>
  <cp:lastModifiedBy>user</cp:lastModifiedBy>
  <dcterms:modified xsi:type="dcterms:W3CDTF">2019-09-05T15:14:00Z</dcterms:modified>
  <cp:revision>3</cp:revision>
  <dc:subject/>
  <dc:title/>
</cp:coreProperties>
</file>